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0.08.2018   № 31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имени поэта Николая Разумова Центральной библиотеке Муниципальное бюджетное учреждение «Централизованная библиотечная система Омского муниципального района Омской области» расположенной по адресу: Омская область, Омский района, п. Ростовка, 2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обращением директора МБУ «ЦБС Омского района», Совет Ростовкинского 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своить имя поэта Николая Разумова Центральной библиотеке Муниципального бюджетного учреждения «Централизованная библиотечная система Омского муниципального района Омской области» расположенной по адресу: Омская область, Омский района, п. Ростовка, 21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публикации в официальном печатном издании и размещению на официальном сайте Ростовк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О.Б. Попо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3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1:00Z</dcterms:created>
  <dc:creator>05les</dc:creator>
  <dc:description/>
  <cp:keywords/>
  <dc:language>en-US</dc:language>
  <cp:lastModifiedBy>Ольга Борисовна</cp:lastModifiedBy>
  <cp:lastPrinted>2018-09-03T10:50:00Z</cp:lastPrinted>
  <dcterms:modified xsi:type="dcterms:W3CDTF">2018-09-03T03:51:00Z</dcterms:modified>
  <cp:revision>3</cp:revision>
  <dc:subject/>
  <dc:title>____________________________ СЕЛЬСКОЕ ПОСЕЛЕНИЕ ОМСКОГО МУНИЦИПАЛЬНОГО РАЙОНА ОМСКОЙ ОБЛАСТИ</dc:title>
</cp:coreProperties>
</file>